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65722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Calibri"/>
          <w:b/>
          <w:bCs/>
          <w:sz w:val="36"/>
          <w:szCs w:val="36"/>
          <w:u w:val="single"/>
          <w:lang w:val="en-US" w:eastAsia="en-US"/>
        </w:rPr>
        <w:t xml:space="preserve">                                  </w:t>
      </w:r>
      <w:r>
        <w:rPr>
          <w:b/>
          <w:bCs/>
          <w:sz w:val="36"/>
          <w:szCs w:val="36"/>
          <w:u w:val="single"/>
          <w:lang w:val="en-US" w:eastAsia="en-US"/>
        </w:rPr>
        <w:t xml:space="preserve">Training Workshop Outline________     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Training Program Name:  </w:t>
      </w:r>
      <w:r>
        <w:rPr>
          <w:rFonts w:cs="Cambria" w:ascii="Cambria" w:hAnsi="Cambria"/>
          <w:sz w:val="24"/>
          <w:szCs w:val="24"/>
        </w:rPr>
        <w:t>Contractor Licensure Renewal</w:t>
      </w:r>
      <w:r>
        <w:rPr>
          <w:rFonts w:cs="Cambria" w:ascii="Cambria" w:hAnsi="Cambria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36"/>
          <w:szCs w:val="36"/>
        </w:rPr>
        <w:t>Training Workshop Name: Using HERS H20 in Utah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  <w:u w:val="single"/>
        </w:rPr>
        <w:t>Training Workshop Short Description:</w:t>
      </w:r>
      <w:r>
        <w:rPr>
          <w:rFonts w:cs="Cambria" w:ascii="Cambria" w:hAnsi="Cambria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What is RESN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What are RESNET Standar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Overview of Standard 85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How to use the HERS H20 Progra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HERS H20 &amp; Outdoor water use da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HERS H20 Case Studies on Water reduc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How HERS H20 reduces Carb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Next Steps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Training Workshop Contact: Paulette McGhie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hyperlink r:id="rId4">
        <w:r>
          <w:rPr>
            <w:rStyle w:val="InternetLink"/>
            <w:rFonts w:cs="Cambria" w:ascii="Cambria" w:hAnsi="Cambria"/>
            <w:sz w:val="36"/>
            <w:szCs w:val="36"/>
          </w:rPr>
          <w:t>paulette@resnet.us</w:t>
        </w:r>
      </w:hyperlink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36"/>
          <w:szCs w:val="36"/>
        </w:rPr>
        <w:t>760-214-6637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Work Shop Hours: 50 minute presentation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  <w:u w:val="single"/>
        </w:rPr>
        <w:t xml:space="preserve">List Training Course Outcomes and an example of assessment for each: 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The Benefits of using HERS H20 for Production Builders, Water Districts and State Water Conservation activities for Drought stricken States.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What is RESNE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What are RESNET Standar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Overview of Standard 85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How to use the HERS H20 Progra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HERS H20 &amp; Outdoor water use da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HERS H20 Case Studies on Water reduc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How HERS H20 reduces Carb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Next Steps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As a result of this training, students will be able to: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Builders, Jurisdictions and Water Conservation Districts can utilize the HERS H20 Program to reduce water usage by 30% in every house that participates.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left="36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hba.com/" TargetMode="External"/><Relationship Id="rId4" Type="http://schemas.openxmlformats.org/officeDocument/2006/relationships/hyperlink" Target="mailto:paulette@resnet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17:00Z</dcterms:created>
  <dc:creator>Valued Acer Customer</dc:creator>
  <dc:description/>
  <cp:keywords/>
  <dc:language>en-US</dc:language>
  <cp:lastModifiedBy>Bailie Appleton</cp:lastModifiedBy>
  <cp:lastPrinted>2024-07-01T12:17:00Z</cp:lastPrinted>
  <dcterms:modified xsi:type="dcterms:W3CDTF">2024-07-01T18:17:00Z</dcterms:modified>
  <cp:revision>2</cp:revision>
  <dc:subject/>
  <dc:title/>
</cp:coreProperties>
</file>