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2184400" cy="370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IP Networking for Security: Network Protocols Course Outli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Time: 1 Hour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</w:rPr>
        <w:t>In this module, we will be discussing details of the various protocols you are likely to encounter when installing and maintaining security and life safety systems on a network.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  <w:br/>
      </w: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</w:rPr>
        <w:t>When you complete this course, you should be able to do the following: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Ascertain how IP addresses are managed and distributed to end user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ompare and contrast IPv4 and IPv6 protocol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Search for and identify device IP addres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Search for and identify device MAC addres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Understand and interpret subnets on a networ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360" w:hanging="36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Identify protocols you may encounter in the field.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Out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Protocol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4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6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NMP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CP / UDP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TP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ink Layer Protocol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PP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>
          <w:rFonts w:cs="Verdana" w:ascii="Verdana" w:hAnsi="Verdana"/>
          <w:sz w:val="15"/>
          <w:szCs w:val="15"/>
        </w:rPr>
        <w:t>Point-to-Point protocol is a standard TCP/IP protocol used in dial-up networking between modem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M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igh-speed standard used in data and voice communication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oken Ring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 Link Technology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signed for LANs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lternative to Ethernet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rame Relay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signed for WANs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orks over fiber optic and ISDN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reWire</w:t>
      </w:r>
    </w:p>
    <w:p>
      <w:pPr>
        <w:pStyle w:val="Normal"/>
        <w:numPr>
          <w:ilvl w:val="3"/>
          <w:numId w:val="3"/>
        </w:numPr>
        <w:spacing w:lineRule="auto" w:line="240" w:before="0" w:after="200"/>
        <w:rPr/>
      </w:pPr>
      <w:r>
        <w:rPr>
          <w:rFonts w:cs="Verdana" w:ascii="Verdana" w:hAnsi="Verdana"/>
          <w:sz w:val="15"/>
          <w:szCs w:val="15"/>
        </w:rPr>
        <w:t>High-speed serial networking standard for connecting nearby computers or peripherals like video camera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Addressing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 Addresses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HCP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ubnet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ubnet Mask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C Addres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ListParagraph"/>
    <w:next w:val="TextBody"/>
    <w:qFormat/>
    <w:pPr>
      <w:numPr>
        <w:ilvl w:val="0"/>
        <w:numId w:val="4"/>
      </w:numPr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1:00Z</dcterms:created>
  <dc:creator>Connie Moorhead</dc:creator>
  <dc:description/>
  <cp:keywords/>
  <dc:language>en-US</dc:language>
  <cp:lastModifiedBy>Rachel Nunn</cp:lastModifiedBy>
  <cp:lastPrinted>2013-10-29T16:57:00Z</cp:lastPrinted>
  <dcterms:modified xsi:type="dcterms:W3CDTF">2016-11-22T15:42:00Z</dcterms:modified>
  <cp:revision>5</cp:revision>
  <dc:subject/>
  <dc:title> </dc:title>
</cp:coreProperties>
</file>