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his course is intended to meet requirements established by EPA and other regulatory agencies for both asbestos abatement supervisors and contractors.  Abatement monitors, home improvement &amp; remodeling contractors, environmental officers, occupational safety &amp; health officers and others who desire a broad overview of asbestos abatement may also benefit from this course.</w:t>
      </w:r>
    </w:p>
    <w:p>
      <w:pPr>
        <w:pStyle w:val="NoParagraphSty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ParagraphSty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1"/>
          <w:szCs w:val="21"/>
        </w:rPr>
        <w:t>The course includes practical training exercises &amp; job-site simulations.  These exercises allow participants to practice the knowledge &amp; skills that they have gained in the classroom in a realistic setting.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43:00Z</dcterms:created>
  <dc:creator>u0026569</dc:creator>
  <dc:description/>
  <cp:keywords/>
  <dc:language>en-US</dc:language>
  <cp:lastModifiedBy>u0026569</cp:lastModifiedBy>
  <dcterms:modified xsi:type="dcterms:W3CDTF">2012-08-14T17:43:00Z</dcterms:modified>
  <cp:revision>1</cp:revision>
  <dc:subject/>
  <dc:title/>
</cp:coreProperties>
</file>