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Rocky Mountain Center for Occupational and Environmental Heal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bestos Project Designer Refres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ly 29, 201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C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30</w:t>
        <w:tab/>
        <w:t>Registration</w:t>
        <w:tab/>
        <w:t>Sta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00</w:t>
        <w:tab/>
        <w:t>Welcome/Overview</w:t>
        <w:tab/>
        <w:t>Rom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20</w:t>
        <w:tab/>
        <w:t>Changes in Federal/Local Regulations*</w:t>
        <w:tab/>
        <w:t>Rom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40</w:t>
        <w:tab/>
        <w:t>New/State-of-the-Art Developments*</w:t>
        <w:tab/>
        <w:t>Rom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15</w:t>
        <w:tab/>
        <w:t>State Regulations Update*</w:t>
        <w:tab/>
        <w:t>Rom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45</w:t>
        <w:tab/>
        <w:tab/>
        <w:t>BRE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>Employee Personal Protective Equipment*</w:t>
        <w:tab/>
        <w:t>Throckmor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45             Case Study…………………………</w:t>
        <w:tab/>
        <w:t>………………...Bak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5</w:t>
        <w:tab/>
        <w:tab/>
        <w:t>LUNCH (on your ow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00</w:t>
        <w:tab/>
        <w:t>Safety System Design Specifications*</w:t>
        <w:tab/>
        <w:t>Ogden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45</w:t>
        <w:tab/>
        <w:t>Writing Specifications*</w:t>
        <w:tab/>
        <w:t>S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15</w:t>
        <w:tab/>
        <w:tab/>
        <w:t>Budgeting and Cost Estimating*……………………………………………S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45</w:t>
        <w:tab/>
        <w:tab/>
        <w:t>BREA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:00</w:t>
        <w:tab/>
        <w:t>Fiber Mania</w:t>
        <w:tab/>
        <w:t>Roskel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:00  </w:t>
        <w:tab/>
        <w:tab/>
        <w:t>ADJOURN (except for those seeking California certific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:05</w:t>
        <w:tab/>
        <w:t>California Regulations**</w:t>
        <w:tab/>
        <w:t xml:space="preserve"> Roskel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:30</w:t>
        <w:tab/>
        <w:tab/>
        <w:t>ADJOU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equired by EP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Only required for those needing California certific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06:00Z</dcterms:created>
  <dc:creator>Dave</dc:creator>
  <dc:description/>
  <cp:keywords/>
  <dc:language>en-US</dc:language>
  <cp:lastModifiedBy>Connie Crandall</cp:lastModifiedBy>
  <cp:lastPrinted>2015-06-12T16:09:00Z</cp:lastPrinted>
  <dcterms:modified xsi:type="dcterms:W3CDTF">2015-07-07T15:06:00Z</dcterms:modified>
  <cp:revision>3</cp:revision>
  <dc:subject/>
  <dc:title>Rocky Mountain Center for Occupational and Environmental Health</dc:title>
</cp:coreProperties>
</file>