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Rocky Mountain Center for Occupational and Environmental Healt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QuickMark_1"/>
      <w:bookmarkStart w:id="1" w:name="QuickMark_1"/>
      <w:bookmarkEnd w:id="1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BESTOS INSPECTOR TRAINING COUR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  <w:szCs w:val="22"/>
        </w:rPr>
        <w:t>University Guest Hou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19-21,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June 1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</w:t>
        <w:tab/>
        <w:t>Registration</w:t>
        <w:tab/>
        <w:t>Staff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30 </w:t>
        <w:tab/>
        <w:t>Welcome, Intro &amp; Overview (30 min)</w:t>
        <w:tab/>
        <w:t xml:space="preserve">Romney 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9:00</w:t>
        <w:tab/>
        <w:t>Background on Asbestos (60 min)</w:t>
        <w:tab/>
        <w:t xml:space="preserve">Romney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</w:t>
        <w:tab/>
        <w:t>Break (15 min)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</w:t>
        <w:tab/>
        <w:t>Health Effects (60 min)</w:t>
        <w:tab/>
        <w:t xml:space="preserve">Romney </w:t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11:15</w:t>
        <w:tab/>
        <w:t>Review, Questions (30 min)</w:t>
        <w:tab/>
        <w:t xml:space="preserve">Romney </w:t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</w:t>
        <w:tab/>
        <w:t>Lunch (75 min)</w:t>
        <w:tab/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1:00</w:t>
        <w:tab/>
        <w:t>Regulatory Review (105 min)</w:t>
        <w:tab/>
        <w:t xml:space="preserve">Romney 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5</w:t>
        <w:tab/>
        <w:t>Break (15 min)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/>
      </w:pPr>
      <w:bookmarkStart w:id="8" w:name="OLE_LINK4"/>
      <w:bookmarkStart w:id="9" w:name="OLE_LINK3"/>
      <w:r>
        <w:rPr>
          <w:rFonts w:cs="Arial" w:ascii="Arial" w:hAnsi="Arial"/>
          <w:sz w:val="22"/>
          <w:szCs w:val="22"/>
        </w:rPr>
        <w:t>3:00</w:t>
        <w:tab/>
        <w:t>Building Systems (60 min)</w:t>
        <w:tab/>
      </w:r>
      <w:bookmarkEnd w:id="8"/>
      <w:bookmarkEnd w:id="9"/>
      <w:r>
        <w:rPr>
          <w:rFonts w:cs="Arial" w:ascii="Arial" w:hAnsi="Arial"/>
          <w:sz w:val="22"/>
          <w:szCs w:val="22"/>
        </w:rPr>
        <w:t xml:space="preserve">Ogden 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00</w:t>
        <w:tab/>
        <w:t>Role of the Inspector (30 min)</w:t>
        <w:tab/>
        <w:t>Ogden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:30 </w:t>
        <w:tab/>
        <w:t>Review (15 min)</w:t>
        <w:tab/>
        <w:t>Romn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5</w:t>
        <w:tab/>
        <w:t>Adjourn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UESDAY, June 20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8:00</w:t>
        <w:tab/>
        <w:t>Pre-inspection Planning/Public and Employee Relations (60 min)</w:t>
        <w:tab/>
        <w:t xml:space="preserve"> Scott 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</w:t>
        <w:tab/>
        <w:t>Inspecting and Assessing ACBM (60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</w:t>
        <w:tab/>
        <w:t>Break (15 min)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</w:t>
        <w:tab/>
        <w:t>Sampling (45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</w:t>
        <w:tab/>
        <w:t>Sampling (1 hour exercise)</w:t>
        <w:tab/>
        <w:t>Roskelley, Romn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>Lunch (75 min)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15</w:t>
        <w:tab/>
        <w:t>Field Experience (3 hours exercise)</w:t>
        <w:tab/>
        <w:t>Roskelley, Romney, EH&amp;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:30 </w:t>
        <w:tab/>
        <w:t>Adjour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December 7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</w:t>
        <w:tab/>
        <w:t>Personal Protective Equipment (75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</w:t>
        <w:tab/>
        <w:t>Recordkeeping, Writing the Inspection Report (60 min)</w:t>
        <w:tab/>
        <w:t xml:space="preserve">Roskelley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10:15</w:t>
        <w:tab/>
        <w:t xml:space="preserve">Break (15 min)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</w:t>
        <w:tab/>
        <w:t>Insurance and Legal Considerations (75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11:45</w:t>
        <w:tab/>
        <w:t xml:space="preserve">Lunch </w:t>
        <w:tab/>
        <w:t>(75 minutes)</w:t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</w:t>
        <w:tab/>
        <w:t>Reinspection (60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</w:t>
        <w:tab/>
        <w:t>Review, Questions (60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3:00</w:t>
        <w:tab/>
        <w:t>Break (15 min)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15</w:t>
        <w:tab/>
        <w:t>Exam (60 min)</w:t>
        <w:tab/>
        <w:t>Roskelley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4:30</w:t>
        <w:tab/>
        <w:t xml:space="preserve">Adjourn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trike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</w:pPr>
    <w:rPr>
      <w:rFonts w:ascii="Arial" w:hAnsi="Arial" w:cs="Arial"/>
      <w:i/>
      <w:sz w:val="22"/>
      <w:szCs w:val="22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/>
      <w:tabs>
        <w:tab w:val="clear" w:pos="720"/>
      </w:tabs>
      <w:spacing w:before="0" w:after="120"/>
      <w:ind w:left="360" w:firstLine="210"/>
    </w:pPr>
    <w:rPr>
      <w:rFonts w:ascii="Times New Roman" w:hAnsi="Times New Roman" w:cs="Times New Roman"/>
      <w:i w:val="false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57:00Z</dcterms:created>
  <dc:creator>dwallace</dc:creator>
  <dc:description/>
  <cp:keywords/>
  <dc:language>en-US</dc:language>
  <cp:lastModifiedBy>Connie Crandall</cp:lastModifiedBy>
  <cp:lastPrinted>2015-12-10T08:54:00Z</cp:lastPrinted>
  <dcterms:modified xsi:type="dcterms:W3CDTF">2017-01-17T21:01:00Z</dcterms:modified>
  <cp:revision>3</cp:revision>
  <dc:subject/>
  <dc:title>Rocky Mountain Center for Occupational and Environmental Health</dc:title>
</cp:coreProperties>
</file>