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 started plumbing in 1999.  In Colorado where I was a residential journey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orked for several plumbing companies in cache valley since I moved here in 20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15 yrs I have been a Forman running commercial jobs in both union on non union companies. I am currently working for Carson Plumbing and Mecanic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