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Young is a Registered Landscape Architect (RLA) in the state of Texas and a Certified Planner (AICP).  She holds a bachelor’s degree in landscape architecture (BLA) from the University of Arkansas, a master’s degree in city and regional planning (MCRP) with environmental planning emphasis from the University of Texas at Arlington, and a Ph.D. in urban planning and public policy. Dr. Young also spent time abroad in Cheltenham, England at the University of Gloucestershire focusing on sustainable development practices, environmental planning, and resource management.</w:t>
      </w:r>
    </w:p>
    <w:p>
      <w:pPr>
        <w:pStyle w:val="Normal"/>
        <w:rPr/>
      </w:pPr>
      <w:r>
        <w:rPr/>
        <w:t>Dr. Young has eight years of private practice experience, six of which working with the firm Carter &amp; Burgess, Inc. She was involved in a variety of work including a wide range of park and recreational planning and design projects. Landscape Architectural experience ranges from preparation of detail site design plans, inventory and analysis documents, park, recreation and open space master plans, city-wide comprehensive plans, interpretive prospectus documents, construction document preparation, and preparation of grant applications and rezoning applications for cities throughout Texas, Louisiana, North Carolina and Oklahoma.</w:t>
      </w:r>
    </w:p>
    <w:p>
      <w:pPr>
        <w:pStyle w:val="Normal"/>
        <w:rPr/>
      </w:pPr>
      <w:r>
        <w:rPr/>
        <w:t>Dr. Young currently works as a Military Master Planner with the U.S. Army Corps of Engineers, in the Planning, Environmental, and Regulatory Branch.  Dr. Young is involved in a variety of work including a wide range of military planning, programming, and design projects. Project Management experience ranges from installation design guides to campus master plans. Projects also focus on the impacts of development on human health and the environment, and improvements through better siting, design, construction, operation, and maintenance of military proj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41:00Z</dcterms:created>
  <dc:creator>kyla.forsyth</dc:creator>
  <dc:description/>
  <cp:keywords/>
  <dc:language>en-US</dc:language>
  <cp:lastModifiedBy>kyla.forsyth</cp:lastModifiedBy>
  <dcterms:modified xsi:type="dcterms:W3CDTF">2011-02-10T19:41:00Z</dcterms:modified>
  <cp:revision>2</cp:revision>
  <dc:subject/>
  <dc:title>Barry D</dc:title>
</cp:coreProperties>
</file>