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tion Direct is one of the oldest and largest distance learning institutions in the world. The school provides programs and services that are designed to meet the life-long learning needs of the adult learner. Programs of study lead to specialized associate degrees and career-specific diplomas. </w:t>
        <w:br/>
        <w:br/>
        <w:t>The mission of Education Direct is to empower adult learners to advance or change their careers, learn a new skill, or gain personal satisfaction. The school strives to fulfill this mission by providing breadth and depth of courseware, applicable technology, and a wide array of flexible services aimed at the needs of the adult learner. Programs not only teach current marketplace skills, but also present liberal arts offerings and develop critical thinking, writing, and mathematical abilities. The mission is supported by an admissions policy that allows students with appropriate prior education to enroll in programs without regard to race, religion, gender, age, color, national origin, or physical disability. </w:t>
        <w:br/>
        <w:br/>
        <w:t>The school assesses fulfillment of its mission and achievement of institutional effectiveness through ongoing studies of student academic success, measurement of student satisfaction, and evaluation of the career outcomes of gradu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24:00Z</dcterms:created>
  <dc:creator>kyla.forsyth</dc:creator>
  <dc:description/>
  <cp:keywords/>
  <dc:language>en-US</dc:language>
  <cp:lastModifiedBy>kyla.forsyth</cp:lastModifiedBy>
  <dcterms:modified xsi:type="dcterms:W3CDTF">2011-02-10T20:24:00Z</dcterms:modified>
  <cp:revision>2</cp:revision>
  <dc:subject/>
  <dc:title>Barry D</dc:title>
</cp:coreProperties>
</file>