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</w:r>
      <w:r>
        <w:rPr>
          <w:rFonts w:cs="Cambria" w:ascii="Cambria" w:hAnsi="Cambria"/>
          <w:szCs w:val="24"/>
        </w:rPr>
        <w:t>Davis Applied Technology College</w:t>
      </w:r>
    </w:p>
    <w:p>
      <w:pPr>
        <w:pStyle w:val="Normal"/>
        <w:widowControl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ACADEMIC VITA</w:t>
      </w:r>
    </w:p>
    <w:p>
      <w:pPr>
        <w:pStyle w:val="Normal"/>
        <w:widowControl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011</w:t>
      </w:r>
    </w:p>
    <w:p>
      <w:pPr>
        <w:pStyle w:val="Normal"/>
        <w:widowControl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90"/>
        <w:gridCol w:w="478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Name</w:t>
            </w:r>
            <w:r>
              <w:rPr>
                <w:rFonts w:cs="Cambria" w:ascii="Cambria" w:hAnsi="Cambria"/>
                <w:szCs w:val="24"/>
              </w:rPr>
              <w:t>:</w:t>
              <w:tab/>
              <w:t xml:space="preserve"> L. Mark Jacobsen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  <w:szCs w:val="24"/>
              </w:rPr>
              <w:t>Home Address</w:t>
            </w:r>
            <w:r>
              <w:rPr>
                <w:rFonts w:cs="Cambria" w:ascii="Cambria" w:hAnsi="Cambria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25 East 2325 South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learfield, UT 840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Home Phone</w:t>
            </w:r>
            <w:r>
              <w:rPr>
                <w:rFonts w:cs="Cambria" w:ascii="Cambria" w:hAnsi="Cambria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801.546.5204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Work Address</w:t>
            </w:r>
            <w:r>
              <w:rPr>
                <w:rFonts w:cs="Cambria" w:ascii="Cambria" w:hAnsi="Cambria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50 East 300 South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Kaysville, UT 84037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Work Phone</w:t>
            </w:r>
            <w:r>
              <w:rPr>
                <w:rFonts w:cs="Cambria" w:ascii="Cambria" w:hAnsi="Cambria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801.593.2100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801.807.9275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Training Division Instructional Assignment</w:t>
            </w:r>
            <w:r>
              <w:rPr>
                <w:rFonts w:cs="Cambria" w:ascii="Cambria" w:hAnsi="Cambria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djunct Instructor: Building Code, Construction (including Green), Weatherization, and Renewable Energy related course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  <w:szCs w:val="24"/>
              </w:rPr>
              <w:t>Certifications and Endorsements</w:t>
            </w:r>
            <w:r>
              <w:rPr>
                <w:rFonts w:cs="Cambria" w:ascii="Cambria" w:hAnsi="Cambria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rofessional Educator License:  Level One with specialty endorsements in Electricity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Licensed Master Electrician State of Utah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Licensed Apprentice Plumber State of Utah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Licensed Electrical Contractor with the State of Utah (L &amp; J Plumbing and Heating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Licensed Plumbing Contractor with the State of Utah (L &amp; J Plumbing and Heating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Certificate of Completion in Advanced Solar Power from Salt Lake Community College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te of Utah Professional Educator Licens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HA 510, OSHA 500, OSHA 10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Home Builder's Institute's Instructional requirements for ICC 700-2008 the National Green Building Standard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Home Builder's Institute completion of Residential Construction Academy Series Training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Experience teaching building codes since 2003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DATC 120 hours of successfully training others in Renewable Energy Sources 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EDUC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Ye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Degre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Institution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03-Present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CC Code Course Certificates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avis Applied Technology Colle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dvanced Solar Power Certificate of Comple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alt Lake Community Colle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9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truction Supervisory Academ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lemson Universi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9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Journeyman Electrici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Utah Technical Colleg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ROFESSIONAL WORK EXPERIE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D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osi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Institution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03-Present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djunct Instructor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avis Applied Technology Colle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05-Pres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wn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rrow IE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10-Pres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Electrical Instruct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learfield Job Corp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06-20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Electrical Instruct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learfield Job Corp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05-20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General Man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 &amp; J Plumbing, Electrical and Heating</w:t>
            </w:r>
          </w:p>
        </w:tc>
      </w:tr>
      <w:tr>
        <w:trPr>
          <w:trHeight w:val="1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01-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Vice Presid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RMS Electrical </w:t>
            </w:r>
          </w:p>
        </w:tc>
      </w:tr>
      <w:tr>
        <w:trPr>
          <w:trHeight w:val="1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999-20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General Manager &amp; Head Electrici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Green Valley Electric/Mr. Electric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RECOGNITION AND AWARD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rporate Graduate ABC Supervisory Academy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Expert Witness in Forensic Engineering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ROFESSIONAL AND PUBLIC SERVIC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ember, Brotherhood of the Order of the Arrow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ember of the Board, Trade Service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er Scout Master, Boy Scouts of America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er Member, Rotary International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er President, Carolyn Park HOA Association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er Participant, Habitat for Humanity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TEACHING ASSIGNMENTS</w:t>
            </w:r>
          </w:p>
        </w:tc>
      </w:tr>
      <w:tr>
        <w:trPr>
          <w:trHeight w:val="388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tinuing Education Courses to inclu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nternational Residential Cod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nternational Building Cod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nternational Plumbing Cod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nternational Mechanical Cod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ational Electrical Cod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lans Examin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Basic Electrical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tractors Upd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ational Electrical Code Update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enewable Energy Sources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ntroduction to Weatherization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dvanced Weatherization Electrical Instructor – Job Corps</w:t>
            </w:r>
          </w:p>
        </w:tc>
      </w:tr>
    </w:tbl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MathA" w:hAnsi="WP MathA" w:cs="WP Math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28:00Z</dcterms:created>
  <dc:creator>Steve Halbern</dc:creator>
  <dc:description/>
  <cp:keywords/>
  <dc:language>en-US</dc:language>
  <cp:lastModifiedBy>Hailee Long</cp:lastModifiedBy>
  <cp:lastPrinted>2008-10-08T07:33:00Z</cp:lastPrinted>
  <dcterms:modified xsi:type="dcterms:W3CDTF">2011-07-11T22:03:00Z</dcterms:modified>
  <cp:revision>7</cp:revision>
  <dc:subject/>
  <dc:title>Davis Applied Technology College</dc:title>
</cp:coreProperties>
</file>